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8200, г. Рубцовск, пр. Ленина,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8(38557) 96-401, т/факс 96-423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ПО 04018528, ОГРН 10222008136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2209011079, КПП 220901001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№ ________ от ___________                           Председателю Руб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городского Совета депутатов </w:t>
        <w:tab/>
        <w:tab/>
        <w:tab/>
        <w:tab/>
        <w:tab/>
        <w:tab/>
        <w:tab/>
        <w:tab/>
        <w:t xml:space="preserve">      Алтайского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В.Г. Курганск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асилий Григор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ключить в повестку дня очередной сессии Рубцовского городского Совета депутатов Алтайского края в ноябре 2019 года   вопрос об отмене  решения Рубцовского городского Совета депутатов Алтайского края от 17.11.2016 № 790 «Об утверждении Порядка формирования, ведения и обязательного опубликования перечня  имущества, находящегося в собственности муниципального образования город Рубцовск Алтайского края, свободного от прав третьих  лиц  (за исключением имущественных прав субъектов малого и среднего предпринимательства), предназначенного для передачи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ем в редакции решения Рубцовского  городского  Совета   депутатов  Алтайского края  от 23.11.2017   № 6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- председатель комитета Администрации города Рубцовска по управлению имуществом Колупаев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 xml:space="preserve">                  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ышова Тамара Петровна</w:t>
      </w:r>
    </w:p>
    <w:p>
      <w:pPr>
        <w:pStyle w:val="Normal"/>
        <w:rPr/>
      </w:pPr>
      <w:r>
        <w:rPr/>
        <w:t>8(38557)96-412 (доб.397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Комитет по управлению имуществом</w:t>
      </w:r>
    </w:p>
    <w:p>
      <w:pPr>
        <w:pStyle w:val="Normal"/>
        <w:jc w:val="center"/>
        <w:rPr/>
      </w:pPr>
      <w:r>
        <w:rPr/>
        <w:t>658200 г. Рубцовск, пер.Бульварный, 25</w:t>
      </w:r>
    </w:p>
    <w:p>
      <w:pPr>
        <w:pStyle w:val="Normal"/>
        <w:jc w:val="center"/>
        <w:rPr/>
      </w:pPr>
      <w:r>
        <w:rPr/>
        <w:t>т/факс 96-412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ui</w:t>
      </w:r>
      <w:r>
        <w:rPr/>
        <w:t>@</w:t>
      </w:r>
      <w:r>
        <w:rPr>
          <w:lang w:val="en-US"/>
        </w:rPr>
        <w:t>rubtsovsk</w:t>
      </w:r>
      <w:r>
        <w:rPr/>
        <w:t>.</w:t>
      </w:r>
      <w:r>
        <w:rPr>
          <w:lang w:val="en-US"/>
        </w:rPr>
        <w:t>org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КПО 04018528, ОГРН 1022200813656</w:t>
      </w:r>
    </w:p>
    <w:p>
      <w:pPr>
        <w:pStyle w:val="Normal"/>
        <w:jc w:val="center"/>
        <w:rPr/>
      </w:pPr>
      <w:r>
        <w:rPr/>
        <w:t>ИНН 2209011079, КПП 2209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17475</wp:posOffset>
                </wp:positionV>
                <wp:extent cx="240220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_____________ № 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на  № _________ от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3pt;mso-wrap-distance-left:9.05pt;mso-wrap-distance-right:9.05pt;mso-wrap-distance-top:0pt;mso-wrap-distance-bottom:0pt;margin-top:9.2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_____________ № _________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на  № _________ от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бцовский городской Совет </w:t>
      </w:r>
    </w:p>
    <w:p>
      <w:pPr>
        <w:pStyle w:val="32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Алтайского края </w:t>
      </w:r>
    </w:p>
    <w:p>
      <w:pPr>
        <w:pStyle w:val="32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Рубцовского городского Совета депутатов Алтайского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края  «Об отмене  решения Рубцовского городского Совета депутатов Алтайского края от 17.11.2016 № 790 «Об утверждении Порядка формирования, ведения и обязательного опубликования перечня  имущества, находящегося в собственности муниципального образования город Рубцовск Алтайского края, свободного от прав третьих  лиц  (за исключением имущественных прав субъектов малого и среднего предпринимательства), предназначенного для передачи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ем в редакции решения Рубцовского городского Совета  депутатов Алтайского края от 23.11.2017 № 67)»</w:t>
      </w:r>
    </w:p>
    <w:p>
      <w:pPr>
        <w:pStyle w:val="Style16"/>
        <w:ind w:right="-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В связи с  принятием Администрацией города Рубцовска Алтайского края постановления от 08.10.2019 № 2574 «Об утверждении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формирования, ведения, ежегодного дополнения и  опубликования перечня  муниципального имущества  муниципального образования город Рубцовск Алтайского края, 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едлагается  отменить решение городского Совета депутатов от 17.11.2016 № 790 (с изменением в редакции решения от  23.11.2017 № 67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нование – абзац 5 части 2 статьи  20 Устава муниципального образования город Рубцовск Алтайского края  (установленные, но не распределенные законодательством и настоящим Уставом полномочия органов местного самоуправления, до их распределения городским Советом депутатов, находятся в ведении Администрации города) и  часть 13 статьи 68 (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…. 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тета </w:t>
        <w:tab/>
        <w:t xml:space="preserve">     </w:t>
        <w:tab/>
        <w:t xml:space="preserve">                                               А.Н. Колуп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ышова Тамара Петровна</w:t>
      </w:r>
    </w:p>
    <w:p>
      <w:pPr>
        <w:pStyle w:val="Normal"/>
        <w:rPr/>
      </w:pPr>
      <w:r>
        <w:rPr/>
        <w:t>8(38557)96-412 (доб.397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4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 xml:space="preserve">2019 г. №_ _____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631" w:hRule="atLeast"/>
        </w:trPr>
        <w:tc>
          <w:tcPr>
            <w:tcW w:w="634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 отмене  решения Рубцовского городского Совета депутатов Алтайского края от 17.11.2016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790 «Об утверждении Порядка формирования, ведения и обязательного опубликования перечня  имущества, находящегося в собственности муниципального образования город Рубцовск Алтайского края, свободного от прав третьих  лиц  (за исключением имущественных прав субъектов малого и среднего предпринимательства), предназначенного для передачи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ем в редакции решения Рубцовского городского Совета депутатов Алтайского края от 23.11.2017  №   67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24.07.2007 № 209-ФЗ «О развитии малого и среднего предпринимательства в Российской Федерации», руководствуясь частью 13 статьи 68 Устава муниципального образования город Рубцовск Алтайского  края,  Рубцовский  городской  Совет 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31"/>
        <w:rPr>
          <w:sz w:val="16"/>
          <w:szCs w:val="16"/>
        </w:rPr>
      </w:pPr>
      <w:r>
        <w:rPr>
          <w:szCs w:val="28"/>
        </w:rPr>
        <w:tab/>
        <w:t>1. Отменить решение Рубцовского городского Совета депутатов Алтайского края от 17.11.2016 № 790 «Об утверждении Порядка формирования, ведения и обязательного опубликования перечня  имущества, находящегося в собственности муниципального образования город Рубцовск Алтайского края, свободного от прав третьих  лиц  (за исключением имущественных прав субъектов малого и среднего предпринимательства), предназначенного для передачи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в редакции решения Рубцовского городского Совета депутатов Алтайского края от 23.11.2017 № 67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Д.З. Фельдман</w:t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ВИЗИР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ботниками Администрации города, руководителями отраслевых (функциональных) органов Администрации города, заинтересованными лицами проекта решения 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бцовского городского Совета депутатов Алтайского края 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9032" w:hRule="atLeast"/>
        </w:trPr>
        <w:tc>
          <w:tcPr>
            <w:tcW w:w="95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Об отмене  решения Рубцовского городского Совета депутатов Алтайского края от 17.11.2016 № 790 «Об утверждении Порядка формирования, ведения и обязательного опубликования перечня  имущества, находящегося в собственности муниципального образования город Рубцовск Алтайского края, свободного от прав третьих  лиц  (за исключением имущественных прав субъектов малого и среднего предпринимательства), предназначенного для передачи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ем  в редакции   решения Рубцовского городского Совета  депутатов Алтайского края от 23.11.2017 № 67)»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255"/>
              <w:gridCol w:w="2268"/>
              <w:gridCol w:w="1984"/>
              <w:gridCol w:w="1276"/>
            </w:tblGrid>
            <w:tr>
              <w:trPr>
                <w:trHeight w:val="63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жность работников, завизировавших проек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Инициалы, фамил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пис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firstLine="33"/>
                    <w:jc w:val="center"/>
                    <w:rPr/>
                  </w:pPr>
                  <w:r>
                    <w:rPr/>
                    <w:t>Дата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вый заместитель Главы Администрации города Рубцовска - председатель комитета по финансам, налоговой и кредитной политик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 И. Пьянк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Главы Администрации города Рубцовс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.Г. Обухови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комитета Администрации города Рубцовска по управлению имущество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Н. Колупае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чальни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авового отдела Администрации гор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С. Артимон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" w:hanging="0"/>
                    <w:rPr/>
                  </w:pPr>
                  <w:r>
                    <w:rPr/>
                    <w:t>Начальник отдела по развитию предпринимательства и рыночной инфраструктур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" w:hanging="0"/>
                    <w:rPr/>
                  </w:pPr>
                  <w:r>
                    <w:rPr/>
                    <w:t>Е.Ю. Абдулаева</w:t>
                  </w:r>
                </w:p>
                <w:p>
                  <w:pPr>
                    <w:pStyle w:val="Normal"/>
                    <w:ind w:right="-1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8" w:hanging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отдела по организации управления и работе с обращениями Администрации гор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В. Инютин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 – главный юрисконсульт правового отдела Администрации гор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.Н. Шадрин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Исполнитель  _______________  Т.П.Кышова   96-412 (доб.397)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27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 Знак Знак3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Style14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A4630D1CB1D905B67F81D2E487C4F3C02F707B293B8D6CA495AAED7A9549A8885E4ADCA712EC586B5Y7NC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03:00Z</dcterms:created>
  <dc:creator>User</dc:creator>
  <dc:description/>
  <cp:keywords/>
  <dc:language>en-US</dc:language>
  <cp:lastModifiedBy>Пользователь</cp:lastModifiedBy>
  <cp:lastPrinted>2019-10-31T11:09:00Z</cp:lastPrinted>
  <dcterms:modified xsi:type="dcterms:W3CDTF">2019-11-06T09:29:00Z</dcterms:modified>
  <cp:revision>3</cp:revision>
  <dc:subject/>
  <dc:title>ПРОЕКТ</dc:title>
</cp:coreProperties>
</file>